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Sir: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I´dare to trouble you because I ´d like to obtain complete information as </w:t>
      </w:r>
    </w:p>
    <w:p>
      <w:pPr>
        <w:pStyle w:val="Normal"/>
        <w:rPr/>
      </w:pPr>
      <w:r>
        <w:rPr/>
        <w:t>Accurate as possible of your railway magazine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 am a member of an association of friends of railroads in my home town Rosario, and I’m a great fan and enthusiast of trains of the whole world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ur association wants to improve our library and develope technical information; that’s why we ask for your important collaboration. We hope you could send us your excellent magazine, a number free, if it’s possible, so in the future we could suscribe to it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We receive different magazines, journals and publications from foreign countries, about railways and transports in general in the world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’ll be waiting your answer anxiously, thanks you very much in anticipation for your early news and for your attention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Your faithfully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My references</w:t>
      </w:r>
      <w:r>
        <w:rPr>
          <w:sz w:val="22"/>
        </w:rPr>
        <w:t xml:space="preserve">:                               </w:t>
      </w:r>
      <w:r>
        <w:rPr>
          <w:b/>
          <w:i/>
          <w:sz w:val="22"/>
        </w:rPr>
        <w:t>FAUSTO BRINDIS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</w:rPr>
        <w:t>CRESPO 1177  DEP. 3ª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</w:rPr>
        <w:t>2000 ROSARIO, SANTA F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</w:rPr>
        <w:t>REPUBLICA ARGENT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21:45:00Z</dcterms:created>
  <dc:creator>@</dc:creator>
  <dc:description/>
  <dc:language>en-US</dc:language>
  <cp:lastModifiedBy>@</cp:lastModifiedBy>
  <dcterms:modified xsi:type="dcterms:W3CDTF">1999-11-20T21:45:00Z</dcterms:modified>
  <cp:revision>2</cp:revision>
  <dc:subject/>
  <dc:title>Dear Sir: </dc:title>
</cp:coreProperties>
</file>